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folgreiche Swiss Air Force Competition 2003 in Emmen</w:t>
      </w:r>
    </w:p>
    <w:p>
      <w:pPr>
        <w:pStyle w:val="Normal"/>
        <w:rPr>
          <w:b/>
          <w:b/>
          <w:lang w:val="de-CH"/>
        </w:rPr>
      </w:pPr>
      <w:r>
        <w:rPr>
          <w:b/>
          <w:lang w:val="de-CH"/>
        </w:rPr>
      </w:r>
    </w:p>
    <w:p>
      <w:pPr>
        <w:pStyle w:val="Normal"/>
        <w:rPr>
          <w:b/>
          <w:b/>
          <w:lang w:val="de-CH"/>
        </w:rPr>
      </w:pPr>
      <w:r>
        <w:rPr>
          <w:b/>
          <w:lang w:val="de-CH"/>
        </w:rPr>
        <w:t>Airshow begeisterte über 25'000 Besucher</w:t>
      </w:r>
    </w:p>
    <w:p>
      <w:pPr>
        <w:pStyle w:val="Normal"/>
        <w:rPr>
          <w:b/>
          <w:b/>
          <w:lang w:val="de-CH"/>
        </w:rPr>
      </w:pPr>
      <w:r>
        <w:rPr>
          <w:b/>
          <w:lang w:val="de-CH"/>
        </w:rPr>
      </w:r>
    </w:p>
    <w:p>
      <w:pPr>
        <w:pStyle w:val="Normal"/>
        <w:rPr>
          <w:b/>
          <w:b/>
          <w:lang w:val="de-CH"/>
        </w:rPr>
      </w:pPr>
      <w:r>
        <w:rPr>
          <w:b/>
          <w:lang w:val="de-CH"/>
        </w:rPr>
        <w:t>Rund 25'000 Freunde der Aviatik pilgerten am Samstag, 30. August trotz Regenwetter auf den Militärflugplatz Emmen, um die grösste Airshow der Schweiz von 2003 zu erleben. Sie fand als Höhepunkt und Abschluss zur Swiss Air Force Competition, der früheren Avia-Meisterschaft der Luftwaffe statt. Bundesrat Samuel Schmid würdigte den Anlass mit seinem Besuch.</w:t>
      </w:r>
    </w:p>
    <w:p>
      <w:pPr>
        <w:pStyle w:val="Normal"/>
        <w:rPr>
          <w:b/>
          <w:b/>
          <w:lang w:val="de-CH"/>
        </w:rPr>
      </w:pPr>
      <w:r>
        <w:rPr>
          <w:b/>
          <w:lang w:val="de-CH"/>
        </w:rPr>
      </w:r>
    </w:p>
    <w:p>
      <w:pPr>
        <w:pStyle w:val="Normal"/>
        <w:rPr>
          <w:lang w:val="de-CH"/>
        </w:rPr>
      </w:pPr>
      <w:r>
        <w:rPr>
          <w:lang w:val="de-CH"/>
        </w:rPr>
        <w:t>„</w:t>
      </w:r>
      <w:r>
        <w:rPr>
          <w:lang w:val="de-CH"/>
        </w:rPr>
        <w:t>Glaubwürdigkeit ist das Resultat von Leistung und Leistung wird im Wettbewerb bewiesen, deshalb kommt diesem eine grosse Bedeutung zu“, führte der Vorsteher des Departements für Verteidigung, Bevölkerungsschutz und Sport anlässlich der Rangverkündigung vor den rund 200 Teilnehmern aus. Anschliessend mischte sich Bundesrat Schmid in die Zuschauermenge und verfolgte die Flugschau mit sehr grossem Interesse.</w:t>
      </w:r>
    </w:p>
    <w:p>
      <w:pPr>
        <w:pStyle w:val="Normal"/>
        <w:rPr>
          <w:lang w:val="de-CH"/>
        </w:rPr>
      </w:pPr>
      <w:r>
        <w:rPr>
          <w:lang w:val="de-CH"/>
        </w:rPr>
      </w:r>
    </w:p>
    <w:p>
      <w:pPr>
        <w:pStyle w:val="Normal"/>
        <w:rPr>
          <w:lang w:val="de-CH"/>
        </w:rPr>
      </w:pPr>
      <w:r>
        <w:rPr>
          <w:lang w:val="de-CH"/>
        </w:rPr>
        <w:t>Die Schweizer Luftwaffe präsentierte alle ihre Flugzeugtypen am Boden und während zwei Stunden auch in der Luft. Zu den Höhepunkten zählte einer der letzten Auftritte der Aufklärer-Mirage III RS, die in der schwarz-weissen Abschiedsbemalung flogen. Als Premiere erlebten die Zuschauer ein Live-Schiessen der Fliegerabwehr mit Markiermunition auf den von einer PC-9 gezogenen Schleppsack. Zudem wurde einer der neuen Cougar-Transporthelikopter ein erstes Mal an einer Airshow vorgeflogen. Als Weltpremiere übertrug eine fliegende Drohne Live-Bilder der Airshow auf einen 30-Quadartmeter grossen Bildschirm.</w:t>
      </w:r>
    </w:p>
    <w:p>
      <w:pPr>
        <w:pStyle w:val="Normal"/>
        <w:rPr>
          <w:lang w:val="de-CH"/>
        </w:rPr>
      </w:pPr>
      <w:r>
        <w:rPr>
          <w:lang w:val="de-CH"/>
        </w:rPr>
      </w:r>
    </w:p>
    <w:p>
      <w:pPr>
        <w:pStyle w:val="Normal"/>
        <w:rPr>
          <w:lang w:val="de-CH"/>
        </w:rPr>
      </w:pPr>
      <w:r>
        <w:rPr>
          <w:lang w:val="de-CH"/>
        </w:rPr>
        <w:t xml:space="preserve">In der attraktiven Ausstellung stach der originalgetreue Nachbau eines Wright Flyers hevor, mit diesem Fluggerät führten die Gebrüder Wright in den USA am 17. Dezember 1903 den ersten Motorflug aus. Die Organisatoren der Swiss Air Force Competition haben zum Jubiläum „100 Jahre Motorflug“ den in Deutschland von den Gebrüdern Udo und Ralf Jörges während zwei Jahren aufgrund von Originalplänen gebauten historischen Flieger eigens nach Emmen transportieren lassen. </w:t>
      </w:r>
    </w:p>
    <w:p>
      <w:pPr>
        <w:pStyle w:val="Normal"/>
        <w:rPr>
          <w:lang w:val="de-CH"/>
        </w:rPr>
      </w:pPr>
      <w:r>
        <w:rPr>
          <w:lang w:val="de-CH"/>
        </w:rPr>
      </w:r>
    </w:p>
    <w:p>
      <w:pPr>
        <w:pStyle w:val="Normal"/>
        <w:rPr>
          <w:lang w:val="de-CH"/>
        </w:rPr>
      </w:pPr>
      <w:r>
        <w:rPr>
          <w:lang w:val="de-CH"/>
        </w:rPr>
        <w:t xml:space="preserve">Den Titel „Meister der Luftwaffe“ dürfen Oblt Markus Schönholzer und Oblt Peter Arnold tragen, sie siegten im Gesamtwettkampf und im Wettkampf Flieger Boden der Swiss Air Force Competition. Den Vielseitigkeitswettkampf entschieden Oblt Manuel Willi und der Gefreite Marco Fontanelli für sich. Die beste ausländische Patrouille stellen die Franzosen CNE François Romarie und Sgt Yann Castrec. Im Wettkampf der Flieger siegte Hptm Urs Bruggisser, den Titel „ Meister Luftwaffe Füsiliere“ sicherten sich Oblt Toni Zurbrügg und Oblt Gabriel Luechinger. Als „Meister Flab“ dürfen sich Hptm Alexandro Bühl, Hptm Patrick Eberle und Wm Claudio Tessa bezeichnen. Den Wettkampf der Informatik Brigade 34 schliesslich gewannen Asp Michael Huber und Asp Stefan Hug. </w:t>
      </w:r>
    </w:p>
    <w:p>
      <w:pPr>
        <w:pStyle w:val="Normal"/>
        <w:rPr>
          <w:lang w:val="de-CH"/>
        </w:rPr>
      </w:pPr>
      <w:r>
        <w:rPr>
          <w:lang w:val="de-CH"/>
        </w:rPr>
      </w:r>
    </w:p>
    <w:p>
      <w:pPr>
        <w:pStyle w:val="Normal"/>
        <w:rPr>
          <w:lang w:val="de-CH"/>
        </w:rPr>
      </w:pPr>
      <w:r>
        <w:rPr>
          <w:lang w:val="de-CH"/>
        </w:rPr>
        <w:t>Die nächste Swiss Air Force Competition findet Ende August 2005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04:00Z</dcterms:created>
  <dc:creator>Hansjörg Bürgi</dc:creator>
  <dc:description/>
  <dc:language>en-US</dc:language>
  <cp:lastModifiedBy>Antonia Schönstein</cp:lastModifiedBy>
  <dcterms:modified xsi:type="dcterms:W3CDTF">2003-08-31T13:04:00Z</dcterms:modified>
  <cp:revision>2</cp:revision>
  <dc:subject/>
  <dc:title>Erfolgreiche Swiss Air Force Competition 2003 in Emmen</dc:title>
</cp:coreProperties>
</file>